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ESTAW PODRĘCZNIKÓW/MATERIAŁÓW EDUKACYJ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ATERIAŁÓW ĆWICZENI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A VII SZKOŁY PODSTW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1800"/>
        <w:gridCol w:w="3360"/>
        <w:gridCol w:w="5160"/>
        <w:gridCol w:w="1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jęć eduk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ewidencyjny w wykaz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/materiału edukacyjnego/materiału ćwiczeniowe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ęzyk pol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/4/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Łucz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Pryliń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uchowier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aszk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 7. Między nami. 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Łuczak, A. Murdzek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 7. Między nami. Ćwiczenia (Wersja B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/4/2020/z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Kłaczkow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Łaszkiewicz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Rosz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oraj i dziś. Podręcznik do historii dla klasy siódmej szkoły podstawowej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niemiec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/1/20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Kamińsk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 KOMPAKT neu Podręcznik do języka niemieckiego dla klasy siódmej szkoły podstaw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/4/2020/z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 Bandis, Diana Shotton, Katrina Gorm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n Explorer Ne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do języka angiel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lasy 7 szkoły podstawowej. II.1/A2+ 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illip McElmur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Kłopsk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n Explorer new 7. Zeszyt ćwiczeń do języka angielskiego dla klasy siódmej szkoły podstawowej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y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/4/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fia Bolałe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Dobrowolsk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Jucewicz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Karpińs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Lech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am Mysior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 Zarzy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z plusem 7. Podręcznik dla klasy siódmej szkoły podstawowej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obrowolsk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ucewicz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arp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z plusem 7. Zeszyt ćwicze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olog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/3/2020/z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Jefimow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ls życia. Podręcznik do biologii dla klasy 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y podstawowej. Nowa edycja 2023- 20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/1/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Kulawi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Kulawi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itwi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mia Nowej Ery. Podręcznik dla klasy siódmej szkoły podstawowej. Nowa edycja 2023- 20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/1/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Braun, Weronika Śliw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jest fizyk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la szkoły podstawowej. Klasa 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wa edycja 2023- 20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/3/2019/z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Malarz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Szuber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Rachwa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eta Now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geografii dla klasy siódmej szkoły podstawowej. Nowa edycja 2023- 20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 Przyby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ek-Nowakowska Al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a Skomoron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pik Justy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rska Mar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a Nowa. Zeszyt ćwiczeń do geografii dla klasy siódmej szkoły podstawowej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4/2020/z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Grome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Kilbac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cja muzyk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do muzyki dla klasy siódm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j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st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/4/2020/z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Ipczyńsk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Mrozkowiak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dzieła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do plastyki dla klasy siódm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j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/4/2023/z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Kob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z bajty. Informatyka dla szkoły podstawowej. Klasa VII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kaszub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/4/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 Maszk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,Kaszëbsczi Òdkriwca”. Podręcznik do nauki języka kaszubskiego dla klasy 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zeszenie Kaszubsko-Pomorsk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i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AZ-23-01/18-KR-3/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2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Markedcontent"/>
                <w:sz w:val="22"/>
                <w:szCs w:val="22"/>
              </w:rPr>
              <w:t>Maria Chlebowska,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Teresa Czarnecka,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Anna Duka,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Magdalena Hutyra,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Małgorzata Juda-Mieloch,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Władysław Kubik S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ę Ci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religii dla kl. 7 szkoły podstawowej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3:00Z</dcterms:created>
  <dc:creator>Ania</dc:creator>
  <dc:description/>
  <cp:keywords/>
  <dc:language>en-US</dc:language>
  <cp:lastModifiedBy>Dyrektor</cp:lastModifiedBy>
  <cp:lastPrinted>2019-07-01T14:29:00Z</cp:lastPrinted>
  <dcterms:modified xsi:type="dcterms:W3CDTF">2024-07-24T09:21:00Z</dcterms:modified>
  <cp:revision>9</cp:revision>
  <dc:subject/>
  <dc:title>ZESTAW PODRĘCZNIKÓW</dc:title>
</cp:coreProperties>
</file>