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ZESTAW PODRĘCZNIKÓW/MATERIAŁÓW EDUKACYJNYCH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 MATERIAŁÓW ĆWICZENIOWYCH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LASA VI SZKOŁY PODSTAWOWEJ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024/2025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2160"/>
        <w:gridCol w:w="3000"/>
        <w:gridCol w:w="50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jęć eduk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ewidencyjny w wykaz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/3/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Łucza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urdz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zyk polski 6. Między n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/3/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gumiła Olszewska, Wiesława Surdyk-Fertsc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Wojciech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zoraj i dziś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historii dla klasy szóstej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niemiec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i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/3/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ott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Książek-Kempa, Aleksandra Kubic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ga Młynar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Sękow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ieszczeczyń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 smart 3. Język niemiecki dla klasy VI szkoły podstawowej. II.1/A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„LektorKlett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rgio Motta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Książek – Kempa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Więszczeczyńska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 Kubicka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Kan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ir smart 3. Język niemiecki dla klasy VI szkoły podstawowej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zyt ćwic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wnictwo „LektorKlett”</w:t>
            </w:r>
          </w:p>
        </w:tc>
      </w:tr>
      <w:tr>
        <w:trPr>
          <w:trHeight w:val="11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/3/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ennifer Heath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hele Crawford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Marta Mrozik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Kłop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Explorer 6. Podręcznik do języka angielskiego dla szóstej klasy szkoły podstawowej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/A1+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Clark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Mrozi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Wos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Explorer. Zeszyt ćwiczeń do języka angielskiego dla klasy szóstej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y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3/2022/z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gorzata Dobrowol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Jucewicz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Karpińsk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Zarzy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 6. Podręcznik dla klasy szóstej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Dobrowolsk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. Bolałek, A. Demb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ucewic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okołows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Zarzy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 6. Ćwiczenia. Wersja 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/2/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tawar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 życia. Podręcznik do biologii dla klasy szóstej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Fiałkowska-Kołe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Gębic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Siw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 życia Zeszyt ćwiczeń do biologii dla klasy szóstej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/2/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Szczypiń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Rachw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ta Now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geografii dla klasy szóstej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Skomoro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 Nowa. Zeszyt ćwiczeń do geografii dla klasy szóstej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zy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3/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Gromek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ilb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a muzyki. Podręcznik do muzyki dla klasy szóstej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/3/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dwiga Luka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On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zieła! Podręcznik do plastyki dla klasy szóstej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/3/2022/z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bajty. Informatyka dla szkoły podstawowej. Klasa V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3/20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h Łabeck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Łabec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działa? Podręcznik do techniki dla klasy szóstej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i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22-01/18-KR-5/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Teresa Czarnecka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Anna Duka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Magdalena Hutyra OV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Małgorzata Juda-Mieloc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k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Władysław Kubik SJ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Maria Poniewier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stem Twoim Zbawici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religii dla kl. 6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s. Jan Dopp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Religia. Zeszyt ćwiczeń dla klasy szóst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WENT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kaszub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/3/20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Masz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,Kaszëbsczi Òdkriwca”. Podręcznik do nauki języka kaszubskiego dla klasy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eszenie Kaszubsko-Pomorski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Code Pro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ource Code Pro" w:hAnsi="Source Code Pro" w:cs="Source Code Pro"/>
      <w:b/>
    </w:rPr>
  </w:style>
  <w:style w:type="character" w:styleId="WW8Num3z0">
    <w:name w:val="WW8Num3z0"/>
    <w:qFormat/>
    <w:rPr>
      <w:rFonts w:ascii="Source Code Pro" w:hAnsi="Source Code Pro" w:cs="Source Code P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0:00Z</dcterms:created>
  <dc:creator>Ania</dc:creator>
  <dc:description/>
  <cp:keywords/>
  <dc:language>en-US</dc:language>
  <cp:lastModifiedBy>Dyrektor</cp:lastModifiedBy>
  <cp:lastPrinted>2024-07-12T12:00:00Z</cp:lastPrinted>
  <dcterms:modified xsi:type="dcterms:W3CDTF">2024-07-19T11:46:00Z</dcterms:modified>
  <cp:revision>17</cp:revision>
  <dc:subject/>
  <dc:title>ZESTAW PODRĘCZNIKÓW</dc:title>
</cp:coreProperties>
</file>