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ESTAW PODRĘCZNIKÓW/MATERIAŁÓW EDUK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ATERIAŁÓW ĆWICZENI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V SZKOŁY PODSTAW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920"/>
        <w:gridCol w:w="3240"/>
        <w:gridCol w:w="492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ć edukacyj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ewidencyjny              w wykaz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/2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Łuczak,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urdze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5. Między nam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Łucza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urdz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5. Między nami. Ćwiczenia (Wersja 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2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Wojciechowsk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zoraj i dziś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o historii dla klasy piątej </w:t>
              <w:br/>
              <w:t>szkoły podstaw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niemiec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i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/2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siążek-Kemp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Kubic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Młynar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Sę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ieszczeczyńsk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smart 2. Język niemiecki dla klasy V szkoły podstawowej. II.1/A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„LektorKlett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siążek - Kem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ięszczeczyń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Kubi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Kan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smart 2. Język niemiecki dla klasy V szkoły podstawowej. Zeszyt ćwicze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awnictwo „LektorKlett”</w:t>
              <w:b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/2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nnifer Heath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ele Crawford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Mrozi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łop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Explorer 5. Podręcznik do języka angielskiego dla piątej klasy szkoły podstawowej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/A1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Clark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Mroz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Wosińsk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Explorer. Zeszyt ćwiczeń do języka angielskiego dla klasy pią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2/2024/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Dobrowol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Jucewicz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Karpińsk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5. Podręcznik dla klasy pią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fia Bolałe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Dobrowol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Mysior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Wojtan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5. Ćwiczenia. Wersja 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n Sękt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awarz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. Podręcznik do biologii dla klasy pią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/4/2021/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iks Szlajfer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gniew Zaniewicz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Rachwa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Nowa. Podręcznik do geografii dla klasy pią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Skomoro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N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ćwiczeń do geografii dla klasy piąt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2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Grome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ilbac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 muzyki. Podręcznik do muzyki dla klasy pią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/2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dwiga Lu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Onak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zieła! Podręcznik do plastyki dla klasy pią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/2/2021/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. Informatyka dla szkoły podstawowej. Klasa V. Nowe wydani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/2/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h Łabeck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Łabeck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? Podręcznik do techniki dla klasy pią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i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1-01/18-KR-2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. Władysław Kubik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kam Ci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religii dla kl. 5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s. Jan Doppk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Religia. Zeszyt ćwiczeń dla klasy piątej.</w:t>
            </w:r>
          </w:p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WEN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kaszub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/2/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milia Maszk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,,Kaszëbsczi Òdkriwca”.</w:t>
            </w:r>
          </w:p>
          <w:p>
            <w:pPr>
              <w:pStyle w:val="Standard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Podręcznik do języka kaszubskiego dla klasy 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eszenie Kaszubsko-Pomors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rce Code Pro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ource Code Pro" w:hAnsi="Source Code Pro" w:cs="Source Code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basedOn w:val="Standard"/>
    <w:qFormat/>
    <w:pPr/>
    <w:rPr>
      <w:szCs w:val="32"/>
    </w:rPr>
  </w:style>
  <w:style w:type="paragraph" w:styleId="Footnote">
    <w:name w:val="Footnote Text"/>
    <w:basedOn w:val="Standard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50:00Z</dcterms:created>
  <dc:creator>Ania</dc:creator>
  <dc:description/>
  <cp:keywords/>
  <dc:language>en-US</dc:language>
  <cp:lastModifiedBy>Dyrektor</cp:lastModifiedBy>
  <cp:lastPrinted>2024-07-19T13:43:00Z</cp:lastPrinted>
  <dcterms:modified xsi:type="dcterms:W3CDTF">2024-07-19T11:45:00Z</dcterms:modified>
  <cp:revision>59</cp:revision>
  <dc:subject/>
  <dc:title>ZESTAW PODRĘCZNIKÓW</dc:title>
</cp:coreProperties>
</file>