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ESTAW PODRĘCZNIKÓW/MATERIAŁÓW EDUK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ATERIAŁÓW ĆWICZENIOW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SA IV SZKOŁY PODSTAW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/202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1920"/>
        <w:gridCol w:w="3240"/>
        <w:gridCol w:w="4920"/>
        <w:gridCol w:w="1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 edukacyj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ewidencyjny w wyka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Łuczak, B. Murdz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rzemieniewska - Kleb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4. Między nam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Łuczak, A. Murdz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rzemieniewska-Kleb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 4. Między nami. Ćwiczenia (Wersja 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1/2020/z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miła Olszewska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iesława Surdyk-Fertsch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Podręcznik do historii dla klasy czwartej szkoły podstawowej. Nowa edycja 2023–20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Heat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Crawfor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Mroz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łops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Explorer 4. Podręcznik do języka angielskiego dla czwartej klasy szkoły podstawowej. II.1/A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e Clark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Mrozi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Wosi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Explor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zyt ćwiczeń do języka angie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y czwar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ot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Książek-Kemp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Kubic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Młynar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Sęko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Wieszczecz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smart 1. Język niemiecki dla klasy IV szkoły podstawowej. II.1/A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„LektorKlett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gio Mott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Książek – Kemp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Więszczeczyńsk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Kubicka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Ka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r smart 1. Język niemiecki dla klasy IV szkoły podstawowej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ćwiczeń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nictwo „LektorKlett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1/2023/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łgorzata Dobrowol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Jucewicz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rpiński, Piotr Zarzyck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4. Podręcznik dla klasy czwar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gorzata Dobrowol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Wojtan, Piotr Zarzyck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4. Ćwiczenia. Wersja 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/2019/z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rko-Worłows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ks Szlajfe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emnice przyrody. Podręcznik do przyr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klasy czwartej szkoły podstaw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dycja 2023- 20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Golank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Moździer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tawarz, J.Wróbe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przyro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 do przyrody dla klasy czwartej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Grom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ilbac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ja muzyk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muzyki dla klasy czwart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/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ga Luk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Onak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zieła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plastyki dla klasy czwart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/1/2023/z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Kob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 Informatyka dla szkoły podstawowej. Klasa IV. Nowe wydani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/1/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 Łabec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Łabeck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to działa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ęcznik do techniki dla klasy czwart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dzic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4-01/18-KR-8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Zbigniew Mar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Bałonia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la Frejusz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Janyga S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emy z Jezus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religii dla klasy 4 szkoły podstawowej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Footnot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s. Jan Doppk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Religia. Zeszyt ćwiczeń dla klasy czwartej.</w:t>
            </w:r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WEN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kaszub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ł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lia Maszk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szëbsczi Òdkriwca”. Podręcznik do nauki języka kaszubskiego dla klasy 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zeszenie Kaszubsko - Pomorsk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rce Code Pro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ource Code Pro" w:hAnsi="Source Code Pro" w:cs="Source Code P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ource Code Pro" w:hAnsi="Source Code Pro" w:cs="Source Code Pro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12:00Z</dcterms:created>
  <dc:creator>Ania</dc:creator>
  <dc:description/>
  <cp:keywords/>
  <dc:language>en-US</dc:language>
  <cp:lastModifiedBy>Dyrektor</cp:lastModifiedBy>
  <cp:lastPrinted>2024-07-19T13:40:00Z</cp:lastPrinted>
  <dcterms:modified xsi:type="dcterms:W3CDTF">2024-07-19T11:41:00Z</dcterms:modified>
  <cp:revision>63</cp:revision>
  <dc:subject/>
  <dc:title>ZESTAW PODRĘCZNIKÓW</dc:title>
</cp:coreProperties>
</file>