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ZESTAW PODRĘCZNIKÓW/MATERIAŁÓW EDUKACYJNYCH I MATERIAŁÓW ĆWICZENI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SA III SZKOŁY PODSTAW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280"/>
        <w:gridCol w:w="2430"/>
        <w:gridCol w:w="5850"/>
        <w:gridCol w:w="1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jęć edukacyjny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ewidencyjny w wykaz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szkol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/3/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Karina Mucha,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Stalmach-Tkacz,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Wosianek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 w kolory. Podręcznik Klasa 3. Część 1, 2, 3, 4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 w kolory. Podręcznik. Matematyka. Klasa 3. Część 1, 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K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Grodzk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 w kolory. Klasa 3. Ćwiczenia. Część 1-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Wydawnictw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K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Sokołowsk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 w kolory. Klasa 3. Ćwiczenia/Matematyka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-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K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/3/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Heath, R.Adlar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Sikora-Banasik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rozik, A.Łubeck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o Explorer. Język angielski dla szkoły podstawowej. Klasa 3. I.1/A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Jame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Sikora-Banasik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rozik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llo Explorer 3. Zeszyt ćwicze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ic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13-01/18-KR-9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Władysław Kubi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Bałonia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la Frejusz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Janyga S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u, czekamy na Cieb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religii dla klasy 3 szkoły podstaw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s. Jan Doppke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Religia. Zeszyt ćwiczeń dla klasy trzeciej szkoły podstawowej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BFBFA" w:val="clear"/>
              </w:rPr>
            </w:pPr>
            <w:r>
              <w:rPr>
                <w:sz w:val="22"/>
                <w:szCs w:val="22"/>
              </w:rPr>
              <w:t>ADWENT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shd w:fill="FBFBFA" w:val="clear"/>
              </w:rPr>
            </w:pPr>
            <w:r>
              <w:rPr>
                <w:sz w:val="22"/>
                <w:szCs w:val="22"/>
                <w:shd w:fill="FBFBFA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kaszub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1/20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.Czerwińska, A.Pająk, L.S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BFBFA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Z kaszëbsczim w szkóle. Część I (nr 3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zes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ubsko-Pomorskie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Bezodstpw">
    <w:name w:val="Bez odstępów"/>
    <w:basedOn w:val="Normal"/>
    <w:qFormat/>
    <w:pPr>
      <w:suppressAutoHyphens w:val="true"/>
    </w:pPr>
    <w:rPr>
      <w:szCs w:val="3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3:10:00Z</dcterms:created>
  <dc:creator>Ania</dc:creator>
  <dc:description/>
  <cp:keywords/>
  <dc:language>en-US</dc:language>
  <cp:lastModifiedBy>Dyrektor</cp:lastModifiedBy>
  <cp:lastPrinted>2024-07-19T13:42:00Z</cp:lastPrinted>
  <dcterms:modified xsi:type="dcterms:W3CDTF">2024-07-19T11:42:00Z</dcterms:modified>
  <cp:revision>40</cp:revision>
  <dc:subject/>
  <dc:title>ZESTAW PODRĘCZNIKÓW/MATERIAŁÓW EDUKACYJNYCH</dc:title>
</cp:coreProperties>
</file>