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wnioskodawcy –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Zespołu Szkó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m. Jana III Sobie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Brzeźnie Szlachec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Cs/>
        </w:rPr>
      </w:pPr>
      <w:r>
        <w:rPr>
          <w:bCs/>
        </w:rPr>
        <w:t>o przyjęcie dziecka do Przedszkola w Brzeźnie Szlacheckim</w:t>
      </w:r>
    </w:p>
    <w:p>
      <w:pPr>
        <w:pStyle w:val="Normal"/>
        <w:jc w:val="center"/>
        <w:rPr>
          <w:bCs/>
        </w:rPr>
      </w:pPr>
      <w:r>
        <w:rPr>
          <w:bCs/>
        </w:rPr>
        <w:t>wchodzącego w skład Zespołu Szkół im. Jana III Sobieskiego w Brzeźnie Szlacheckim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7"/>
        <w:gridCol w:w="2597"/>
        <w:gridCol w:w="590"/>
        <w:gridCol w:w="1609"/>
        <w:gridCol w:w="119"/>
        <w:gridCol w:w="3171"/>
      </w:tblGrid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kandydata i rodziców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kandy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przypadku braku numeru PESEL seria i numer paszportu lub innego dokumentu potwierdzającego tożsamość)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rodziców kandy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 miejscu zamieszkania kandydata i rodziców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ojc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należy wypełnić obowiązkowo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 xml:space="preserve"> nie ma obowiązku wypełni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skazać kolejność wybranych publicznych przedszkoli, oddziału przedszkolnego w publicznej szkole podstawowej, publicznych innych form wychowania przedszkolnego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Trzeci wybó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pełnianiu kryteriów rekrutacyjnych określonych w ustawie Prawo oświatowe          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a ustawowe - brane pod uwagę na pierwszym etapie postępowania rekrut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rubryce Tak lub Nie, przy każdym z 7 kryteriów, należy postawić znak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822"/>
        <w:gridCol w:w="720"/>
        <w:gridCol w:w="585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           na niepełnosprawność lub orzeczenie o niepełnosprawności lub o stopniu niepełnosprawności  lub orzeczenie równoważne w rozumieniu przepisów ustawy z dnia 27 sierpnia 1997 r. o rehabilitacji zawodowej           i społecznej oraz zatrudnianiu osób niepełnosprawnych (tekst jedn.:           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             lub orzeczenie równoważne w rozumieniu przepisów ustawy z dnia                     27 sierpnia 1997 r. o rehabilitacji zawodowej i społecznej 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                         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            lub orzeczenia równoważne w rozumieniu przepisów ustawy z dnia                27 sierpnia 1997 r. o rehabilitacji zawodowej i społecznej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                     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               lub orzeczenie równoważne w rozumieniu przepisów ustawy z dnia                     27 sierpnia 1997 r. o rehabilitacji zawodowej i społecznej 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z ustawą z dnia 9 czerwca 2011 r. o wspieraniu rodziny i systemie pieczy zastępczej (tekst jedn.: Dz.U. z 2018 r. poz. 998 ze zm.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cja o spełnianiu kryteriów rekrutacyjnych określonych przez organ prowadzący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Kryteria samorządowe – brane pod uwagę na drugim etapie postępowania rekrutacyjneg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 w rubryce Tak lub Nie, przy każdym z 4 kryteriów, należy postawić znak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960"/>
        <w:gridCol w:w="720"/>
        <w:gridCol w:w="585"/>
      </w:tblGrid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dlega obowiązkowi odbycia rocznego przygotowania przedszkolnego i zamieszkuje                 w miejscowości, należącej                    do obwodu Zespołu Szkół, w skład którego wchodzi Przedszkole,                  do którego ubiega się o przyjęcie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siada prawo                do korzystania z wychowania przedszkolnego i zamieszkuje            w miejscowości należącej                   do obwodu Zespołu Szkół w skład, którego wchodzi Przedszkole,                do którego ubiega się o przyjęc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kontynuuje edukację                        w Zespole Szkół, do którego należy Przedszkole, do którego ubiega się o przyjęcie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 Zespołu, do którego składany jest wniosek,                      na podstawie posiadanej przez zespół dokumentacj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ice (opiekunowie prawni) pracują            lub prowadzą gospodarstwo rolne lub prowadzą pozarolniczą działalność gospodarczą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ażdego rodzica (opiekuna prawnego)-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oświadczenia potwierdzające spełnianie kryterium wymienionego w punkcie ………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Oświadczenie wnioskodawcy:</w:t>
      </w:r>
    </w:p>
    <w:p>
      <w:pPr>
        <w:pStyle w:val="Normal"/>
        <w:jc w:val="both"/>
        <w:rPr/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z aktualnym stanem faktyczny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                               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danych w ramach procesu rekrutacji jest Zespół Szkół im. Jana III Sobieskiego, ul. Jana Pawła II 79, 77-139 Brzeźno Szlacheckie, nr kontaktowy 59821865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Inspektorem Ochrony Danych jest </w:t>
      </w:r>
      <w:r>
        <w:rPr>
          <w:b/>
          <w:sz w:val="22"/>
          <w:szCs w:val="22"/>
        </w:rPr>
        <w:t>Marek Puś</w:t>
      </w:r>
      <w:r>
        <w:rPr>
          <w:sz w:val="22"/>
          <w:szCs w:val="22"/>
        </w:rPr>
        <w:t>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         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                         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              w publicznej szkole podstawowej lub publicznej innej formie wychowania przedszkolnego, zaś dane osobowe kandydatów nieprzyjętych zgromadzone w celach postępowania rekrutacyjnego                                  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              w procesie rekrutacji narusza obowiązujące przepisy prawa, przysługuje prawo wniesienia skargi                    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sz w:val="22"/>
          <w:szCs w:val="22"/>
        </w:rPr>
        <w:t xml:space="preserve">Podanie danych zawartych we wniosku jest konieczne dla udziału w procesie rekrutacji                                 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treścią powyższych pouczeń. Oświadczam, że podane informacje                     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  <w:r>
        <w:rPr>
          <w:b/>
          <w:sz w:val="20"/>
          <w:szCs w:val="20"/>
        </w:rPr>
        <w:tab/>
        <w:tab/>
      </w:r>
      <w:r>
        <w:rPr/>
        <w:t>…………….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miejscowość, data</w:t>
      </w:r>
      <w:r>
        <w:rPr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sz w:val="20"/>
          <w:szCs w:val="20"/>
        </w:rPr>
        <w:t>czytelny podpis rodz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dane dotyczące adresu poczty elektronicznej i numeru telefonu rodzice kandydata podają, jeśli takie środki komunikacji posiadają. Podanie tych danych nie jest obowiązkowe, ale bardzo potrzebne dla skutecznego komunikowania się w sprawie rekrut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                          lub publicznej innej formy wychowania przedszkolnego przyjmuje się kandydatów zamieszkałych na obszarze danej gminy. Zgodnie                             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                      Każde z kryteriów ma jednakową wartość.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              do przedszkola/innej formy wychowania przedszkolnego dla którego ścieżkę odwoławczą przewidują przepisy Prawa oświatoweg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              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Ania</dc:creator>
  <dc:description/>
  <cp:keywords/>
  <dc:language>en-US</dc:language>
  <cp:lastModifiedBy>Dyrektor</cp:lastModifiedBy>
  <cp:lastPrinted>2019-03-08T12:21:00Z</cp:lastPrinted>
  <dcterms:modified xsi:type="dcterms:W3CDTF">2023-02-27T12:57:00Z</dcterms:modified>
  <cp:revision>2</cp:revision>
  <dc:subject/>
  <dc:title>………………………………………………</dc:title>
</cp:coreProperties>
</file>