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imię i nazwisko wnioskodawcy – rodzica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adres do korespondencj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Dyrektor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Zespołu Szkół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im. Jana III Sobieskieg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 Brzeźnie Szlachec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Cs/>
        </w:rPr>
      </w:pPr>
      <w:r>
        <w:rPr>
          <w:bCs/>
        </w:rPr>
        <w:t>o przyjęcie dziecka do Przedszkola w Brzeźnie Szlacheckim</w:t>
      </w:r>
    </w:p>
    <w:p>
      <w:pPr>
        <w:pStyle w:val="Normal"/>
        <w:jc w:val="center"/>
        <w:rPr>
          <w:bCs/>
        </w:rPr>
      </w:pPr>
      <w:r>
        <w:rPr>
          <w:bCs/>
        </w:rPr>
        <w:t>wchodzącego w skład Zespołu Szkół im. Jana III Sobieskiego w Brzeźnie Szlacheckim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37"/>
        <w:gridCol w:w="2597"/>
        <w:gridCol w:w="590"/>
        <w:gridCol w:w="1609"/>
        <w:gridCol w:w="119"/>
        <w:gridCol w:w="3171"/>
      </w:tblGrid>
      <w:tr>
        <w:trPr/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owe kandydata i rodziców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owe kandyd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*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*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w przypadku braku numeru PESEL seria i numer paszportu lub innego dokumentu potwierdzającego tożsamość)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owe rodziców kandyd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matk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jca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o miejscu zamieszkania kandydata i rodziców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 kandyd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 ma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 ojc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*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*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*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*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*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*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*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*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</w:t>
      </w:r>
      <w:r>
        <w:rPr/>
        <w:t xml:space="preserve"> należy wypełnić obowiązkowo</w:t>
      </w:r>
    </w:p>
    <w:p>
      <w:pPr>
        <w:pStyle w:val="Normal"/>
        <w:rPr/>
      </w:pPr>
      <w:r>
        <w:rPr>
          <w:sz w:val="28"/>
          <w:szCs w:val="28"/>
        </w:rPr>
        <w:t>**</w:t>
      </w:r>
      <w:r>
        <w:rPr/>
        <w:t xml:space="preserve"> nie ma obowiązku wypełni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nioskodawca skorzystał z prawa składania wniosku o przyjęcie kandydata do więcej niż jednej publicznej jednostki, zobowiązany jest wskazać kolejność wybranych publicznych przedszkoli, oddziału przedszkolnego w publicznej szkole podstawowej, publicznych innych form wychowania przedszkolnego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ierwszy wybó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i adres placówki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rugi wybó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i adres placówki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ind w:left="720" w:hanging="0"/>
        <w:rPr/>
      </w:pPr>
      <w:r>
        <w:rPr/>
        <w:t>………………………………………………………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Trzeci wybó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i adres placówki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spełnianiu kryteriów rekrutacyjnych określonych w ustawie Prawo oświatowe           i załącznikach do wniosku potwierdzających ich spełnianie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yteria ustawowe - brane pod uwagę na pierwszym etapie postępowania rekrut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w rubryce Tak lub Nie, przy każdym z 7 kryteriów, należy postawić znak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822"/>
        <w:gridCol w:w="720"/>
        <w:gridCol w:w="585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świadczenie 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>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           na niepełnosprawność lub orzeczenie o niepełnosprawności lub o stopniu niepełnosprawności  lub orzeczenie równoważne w rozumieniu przepisów ustawy z dnia 27 sierpnia 1997 r. o rehabilitacji zawodowej           i społecznej oraz zatrudnianiu osób niepełnosprawnych (tekst jedn.:            Dz. U. z 2018 r. poz. 511 ze zm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                      za zgodność z oryginałem  przez rodzica kandyda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             lub orzeczenie równoważne w rozumieniu przepisów ustawy z dnia                     27 sierpnia 1997 r. o rehabilitacji zawodowej i społecznej                           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                          z oryginałem  przez rodzica kandyda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            lub orzeczenia równoważne w rozumieniu przepisów ustawy z dnia                27 sierpnia 1997 r. o rehabilitacji zawodowej i społecznej                          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                      z oryginałem  przez rodzica kandyda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               lub orzeczenie równoważne w rozumieniu przepisów ustawy z dnia                     27 sierpnia 1997 r. o rehabilitacji zawodowej i społecznej                           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                       za zgodność z oryginałem  przez rodzica kandyda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samotnym wychowywaniu dziecka oraz niewychowywaniu żadnego dziecka wspólnie z jego rodzice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                        za zgodność z oryginałem  przez rodzica kandyda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             z ustawą z dnia 9 czerwca 2011 r. o wspieraniu rodziny i systemie pieczy zastępczej (tekst jedn.: Dz.U. z 2018 r. poz. 998 ze zm.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formacja o spełnianiu kryteriów rekrutacyjnych określonych przez organ prowadzący</w:t>
      </w:r>
      <w:r>
        <w:rPr>
          <w:rStyle w:val="FootnoteCharacters"/>
          <w:rStyle w:val="FootnoteAnchor"/>
          <w:b/>
        </w:rPr>
        <w:footnoteReference w:id="12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Kryteria samorządowe – brane pod uwagę na drugim etapie postępowania rekrutacyjnego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* w rubryce Tak lub Nie, przy każdym z 4 kryteriów, należy postawić znak 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4823"/>
        <w:gridCol w:w="960"/>
        <w:gridCol w:w="720"/>
        <w:gridCol w:w="585"/>
      </w:tblGrid>
      <w:tr>
        <w:trPr>
          <w:trHeight w:val="1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podlega obowiązkowi odbycia rocznego przygotowania przedszkolnego i zamieszkuje                 w miejscowości, należącej                    do obwodu Zespołu Szkół, w skład którego wchodzi Przedszkole,                  do którego ubiega się o przyjęcie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oświadczenie rodzica (prawnego opiekuna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posiada prawo                do korzystania z wychowania przedszkolnego i zamieszkuje            w miejscowości należącej                   do obwodu Zespołu Szkół w skład, którego wchodzi Przedszkole,                do którego ubiega się o przyjęc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oświadczenie rodzica (prawnego opiekuna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, którego rodzeństwo kontynuuje edukację                        w Zespole Szkół, do którego należy Przedszkole, do którego ubiega się o przyjęcie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a dyrektor Zespołu, do którego składany jest wniosek,                      na podstawie posiadanej przez zespół dokumentacj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, którego rodzice (opiekunowie prawni) pracują            lub prowadzą gospodarstwo rolne lub prowadzą pozarolniczą działalność gospodarczą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oświadczenie rodzica (prawnego opiekuna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a każdego rodzica (opiekuna prawnego)-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oświadczenia potwierdzające spełnianie kryterium wymienionego w punkcie ………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</w:rPr>
      </w:pPr>
      <w:r>
        <w:rPr>
          <w:b/>
        </w:rPr>
        <w:t>Oświadczenie wnioskodawcy:</w:t>
      </w:r>
    </w:p>
    <w:p>
      <w:pPr>
        <w:pStyle w:val="Normal"/>
        <w:jc w:val="both"/>
        <w:rPr/>
      </w:pPr>
      <w:r>
        <w:rPr>
          <w:rFonts w:eastAsia="TimesNewRomanPSMT;Times New Roman"/>
        </w:rPr>
        <w:t>Oświadczam</w:t>
      </w:r>
      <w:r>
        <w:rPr/>
        <w:t>, że podane we wniosku oraz załącznikach do wniosku dane są zgodne z aktualnym stanem faktycznym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o przetwarzaniu danych osobowych na podstawie rozporządzenia                                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, Dz.U.UE.L.2016.119.1 - dalej: RODO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Administratorem przetwarzanych danych w ramach procesu rekrutacji jest Zespół Szkół im. Jana III Sobieskiego, ul. Jana Pawła II 79, 77-139 Brzeźno Szlacheckie, nr kontaktowy 59821865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sz w:val="22"/>
          <w:szCs w:val="22"/>
        </w:rPr>
        <w:t xml:space="preserve">Inspektorem Ochrony Danych jest </w:t>
      </w:r>
      <w:r>
        <w:rPr>
          <w:b/>
          <w:sz w:val="22"/>
          <w:szCs w:val="22"/>
        </w:rPr>
        <w:t>Zbigniew Wlazło</w:t>
      </w:r>
      <w:r>
        <w:rPr>
          <w:sz w:val="22"/>
          <w:szCs w:val="22"/>
        </w:rPr>
        <w:t>. 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sz w:val="22"/>
          <w:szCs w:val="22"/>
        </w:rPr>
        <w:t xml:space="preserve">Dane osobowe kandydatów oraz rodziców lub opiekunów prawnych kandydatów będą przetwarzane          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                         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              w publicznej szkole podstawowej lub publicznej innej formie wychowania przedszkolnego, zaś dane osobowe kandydatów nieprzyjętych zgromadzone w celach postępowania rekrutacyjnego                                  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>Rodzicom lub opiekunom prawnym kandydata, w przypadku podejrzenia, że przetwarzanie danych               w procesie rekrutacji narusza obowiązujące przepisy prawa, przysługuje prawo wniesienia skargi                    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sz w:val="22"/>
          <w:szCs w:val="22"/>
        </w:rPr>
        <w:t xml:space="preserve">Podanie danych zawartych we wniosku jest konieczne dla udziału w procesie rekrutacji                                 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znałam się/zapoznałem się z treścią powyższych pouczeń. Oświadczam, że podane informacje                      są 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  <w:r>
        <w:rPr>
          <w:b/>
          <w:sz w:val="20"/>
          <w:szCs w:val="20"/>
        </w:rPr>
        <w:tab/>
        <w:tab/>
      </w:r>
      <w:r>
        <w:rPr/>
        <w:t>…………….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miejscowość, data</w:t>
      </w:r>
      <w:r>
        <w:rPr>
          <w:b/>
          <w:sz w:val="20"/>
          <w:szCs w:val="20"/>
        </w:rPr>
        <w:tab/>
        <w:tab/>
        <w:tab/>
        <w:tab/>
        <w:t xml:space="preserve">                          </w:t>
      </w:r>
      <w:r>
        <w:rPr>
          <w:sz w:val="20"/>
          <w:szCs w:val="20"/>
        </w:rPr>
        <w:t>czytelny podpis rodz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Prawo oświatowe, dane dotyczące adresu poczty elektronicznej i numeru telefonu rodzice kandydata podają, jeśli takie środki komunikacji posiadają. Podanie tych danych nie jest obowiązkowe, ale bardzo potrzebne dla skutecznego komunikowania się w sprawie rekrutacj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31 ustawy Prawo oświatowe, do publicznego przedszkola, oddziału przedszkolnego w publicznej szkole podstawowej                           lub publicznej innej formy wychowania przedszkolnego przyjmuje się kandydatów zamieszkałych na obszarze danej gminy. Zgodnie                             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w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                      Każde z kryteriów ma jednakową wartość.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bCs/>
          <w:sz w:val="16"/>
          <w:szCs w:val="16"/>
        </w:rPr>
        <w:t>art. 150 ust. 6</w:t>
      </w:r>
      <w:r>
        <w:rPr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art. 4 pkt 43 ustawy Prawo oświatowe, definicja samotnego wychowywania dziecka, oznacza wychowywanie dziecka przez pannę, kawalera, wdowę, wdowca, osobę pozostającą w separacji orzeczonej prawomocnym wyrokiem sądu, osobę rozwiedzioną, </w:t>
      </w:r>
      <w:r>
        <w:rPr>
          <w:b/>
          <w:sz w:val="16"/>
          <w:szCs w:val="16"/>
        </w:rPr>
        <w:t>chyba że</w:t>
      </w:r>
      <w:r>
        <w:rPr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awo wniesienia skargi dotyczy wyłącznie zgodności z prawem przetwarzania danych osobowych, nie dotyczy przebiegu procesu rekrutacji               do przedszkola/innej formy wychowania przedszkolnego dla którego ścieżkę odwoławczą przewidują przepisy Prawa oświatowego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wo wniesienia skargi dotyczy wyłącznie zgodności z prawem przetwarzania danych osobowych, nie dotyczy przebiegu procesu rekrutacji               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31F20"/>
      <w:sz w:val="22"/>
      <w:szCs w:val="22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7:00Z</dcterms:created>
  <dc:creator>Ania</dc:creator>
  <dc:description/>
  <cp:keywords/>
  <dc:language>en-US</dc:language>
  <cp:lastModifiedBy>Dyrektor</cp:lastModifiedBy>
  <cp:lastPrinted>2019-03-08T12:21:00Z</cp:lastPrinted>
  <dcterms:modified xsi:type="dcterms:W3CDTF">2025-03-03T09:01:00Z</dcterms:modified>
  <cp:revision>3</cp:revision>
  <dc:subject/>
  <dc:title>………………………………………………</dc:title>
</cp:coreProperties>
</file>